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mk-MK" w:eastAsia="mk-MK"/>
        </w:rPr>
      </w:pPr>
      <w:r>
        <w:rPr>
          <w:rStyle w:val="FontStyle15"/>
          <w:sz w:val="32"/>
          <w:szCs w:val="32"/>
          <w:lang w:val="mk-MK" w:eastAsia="mk-MK"/>
        </w:rPr>
        <w:t xml:space="preserve">Листа на кандидати од јавниот оглас за приватни специјализации од 11.01.2018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6240</wp:posOffset>
                </wp:positionV>
                <wp:extent cx="75685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85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88"/>
                              <w:gridCol w:w="3121"/>
                              <w:gridCol w:w="1425"/>
                              <w:gridCol w:w="58"/>
                              <w:gridCol w:w="1080"/>
                              <w:gridCol w:w="205"/>
                              <w:gridCol w:w="15"/>
                              <w:gridCol w:w="37"/>
                              <w:gridCol w:w="16"/>
                              <w:gridCol w:w="1259"/>
                              <w:gridCol w:w="23"/>
                              <w:gridCol w:w="7"/>
                              <w:gridCol w:w="27"/>
                              <w:gridCol w:w="1384"/>
                              <w:gridCol w:w="227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Гинекологија и акушерство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ru-RU" w:eastAsia="mk-MK"/>
                                    </w:rPr>
                                    <w:t xml:space="preserve">60 месеци  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4 мест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/>
                                    </w:rPr>
                                    <w:t>Просек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/>
                                    </w:rPr>
                                    <w:t>Предметна оцен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/>
                                    </w:rPr>
                                    <w:t>Пондер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/>
                                    </w:rPr>
                                    <w:t>Вкупно бодови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/>
                                    </w:rPr>
                                    <w:t>Забеле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color w:val="FFFFFF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color w:val="FFFFFF"/>
                                      <w:lang w:val="mk-MK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6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FFFFFF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FFFFFF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color w:val="FFFFFF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color w:val="FFFFFF"/>
                                      <w:lang w:val="mk-MK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,4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FFFFFF"/>
                                      <w:lang w:val="mk-MK"/>
                                    </w:rPr>
                                    <w:t>9,39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FFFFFF"/>
                                      <w:lang w:val="mk-MK"/>
                                    </w:rPr>
                                    <w:t xml:space="preserve">1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9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FFFFFF"/>
                                      <w:lang w:val="mk-MK"/>
                                    </w:rPr>
                                    <w:t>9,28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,2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b/>
                                      <w:color w:val="FFFFFF"/>
                                      <w:lang w:val="mk-M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6"/>
                                      <w:color w:val="FFFFFF"/>
                                      <w:lang w:val="mk-MK"/>
                                    </w:rPr>
                                    <w:t>17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FFFFFF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8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6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5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6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0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color w:val="FFFFFF"/>
                                      <w:lang w:val="mk-MK"/>
                                    </w:rPr>
                                    <w:t>9,</w:t>
                                  </w:r>
                                  <w:r>
                                    <w:rPr>
                                      <w:rStyle w:val="FontStyle16"/>
                                      <w:color w:val="FFFFFF"/>
                                      <w:lang w:val="mk-MK"/>
                                    </w:rPr>
                                    <w:t>89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8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FFFFFF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FFFFFF"/>
                                      <w:lang w:val="mk-MK"/>
                                    </w:rPr>
                                    <w:t>Т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2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,0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7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20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9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2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20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color w:val="FFFFFF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color w:val="FFFFFF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,6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Анестезиологија со интензивна медицин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60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4 мест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7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8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2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4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8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Нема оцен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Гастроентерохепатологиј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 xml:space="preserve">72 месеци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2места + 1 место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8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8,7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20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,8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Дерматовенерологиј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48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3места + 3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4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1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8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1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4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8,4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0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0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6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Абдоминална хирургиј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72 месец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4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 w:eastAsia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 w:eastAsia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,6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 w:eastAsia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 w:eastAsia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 w:eastAsia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 w:eastAsia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 w:eastAsia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 w:eastAsia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 w:eastAsia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 w:eastAsia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 w:eastAsia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 w:eastAsia="mk-M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Инфектологиј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lang w:val="en-US" w:eastAsia="mk-MK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60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3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9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.7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Епидемиологиј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36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3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03-155/18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FF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Интерна медицин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72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5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,7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FFFFFF"/>
                                      <w:lang w:val="mk-MK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0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9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,0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Кардиологиј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72 месец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3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,9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FF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6,9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FF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,6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FF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FF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color w:val="FF0000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FF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,4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FF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FF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,6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FF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,6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FF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,0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FF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,0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FF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,1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FF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FF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en-US" w:eastAsia="mk-MK"/>
                                    </w:rPr>
                                    <w:t>Радиологиј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48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4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,4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,3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,5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7,6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7,0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1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Билјана Огненос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Од Севд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ru-RU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Медицина на труд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ru-RU" w:eastAsia="mk-MK"/>
                                    </w:rPr>
                                    <w:t>48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2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4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Медицинска биохемиј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48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5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1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8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2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8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ind w:left="15" w:hanging="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2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5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Медицинска психологиј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36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2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 w:eastAsia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Медицинска микробиологија со паразитологиј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48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2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9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Неврологиј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48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3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5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3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Нефрологиј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72 месец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6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,0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1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Ендокринологиј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72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 w:eastAsia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Општа хирургиј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72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5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8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6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7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6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Ортопедиј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72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3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4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1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b/>
                                      <w:lang w:val="mk-MK" w:eastAsia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Оториноларингологиј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lang w:val="en-US" w:eastAsia="mk-MK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72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2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0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Офталмологиј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60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3 места + 2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.4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3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3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2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7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0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,9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b/>
                                      <w:lang w:val="mk-MK" w:eastAsia="mk-M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Педијатрија 60 месеци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720" w:hanging="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а)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lang w:val="en-US" w:eastAsia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Болничка 3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6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5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5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3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0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б)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lang w:val="en-US" w:eastAsia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Вонболничка 3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5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4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Психијатриј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lang w:val="en-US" w:eastAsia="mk-MK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60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3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7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3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,9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Пулмологија и алергологиј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72 месец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2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,8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Ревматологиј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72 месец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2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5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5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6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Семејна медицин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36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3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7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3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Социјална медицина и јавно здравје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36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2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b/>
                                      <w:b/>
                                      <w:color w:val="00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color w:val="FF0000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Спортска медицин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48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b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 w:val="false"/>
                                      <w:b w:val="false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Имунологиј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48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Трауматологиј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72 месец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3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5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3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Физикална и рехабилитациона медицин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48 месец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lang w:val="mk-MK" w:eastAsia="mk-MK"/>
                                    </w:rPr>
                                    <w:t>3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en-US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Style w:val="FontStyle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eastAsia="Times New Roman"/>
                                      <w:lang w:val="mk-M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Хематологиј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72 месец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2 места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9,7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2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Патологиј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60 месец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2 мест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9,3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,1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Детска и адолесцентна психијатриј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60 месец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5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60" w:hanging="0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Хумана генетик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48 месец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6" w:hanging="6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8,5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Пластична и реконструктивна хирургиј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72 месец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2 мест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9,6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8,5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8,4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Неврохирурги</w:t>
                                  </w: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ј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72 месец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9,4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mk-M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color w:val="000000"/>
                                      <w:lang w:val="en-US" w:eastAsia="mk-MK"/>
                                    </w:rPr>
                                    <w:t>1003-155/</w:t>
                                  </w:r>
                                  <w:r>
                                    <w:rPr>
                                      <w:rStyle w:val="FontStyle16"/>
                                      <w:color w:val="000000"/>
                                      <w:lang w:val="mk-MK" w:eastAsia="mk-MK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5pt;height:595.3pt;mso-wrap-distance-left:9pt;mso-wrap-distance-right:9pt;mso-wrap-distance-top:0pt;mso-wrap-distance-bottom:0pt;margin-top:31.2pt;mso-position-vertical-relative:text;margin-left:12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88"/>
                        <w:gridCol w:w="3121"/>
                        <w:gridCol w:w="1425"/>
                        <w:gridCol w:w="58"/>
                        <w:gridCol w:w="1080"/>
                        <w:gridCol w:w="205"/>
                        <w:gridCol w:w="15"/>
                        <w:gridCol w:w="37"/>
                        <w:gridCol w:w="16"/>
                        <w:gridCol w:w="1259"/>
                        <w:gridCol w:w="23"/>
                        <w:gridCol w:w="7"/>
                        <w:gridCol w:w="27"/>
                        <w:gridCol w:w="1384"/>
                        <w:gridCol w:w="227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Гинекологија и акушерство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ru-RU" w:eastAsia="mk-MK"/>
                              </w:rPr>
                              <w:t xml:space="preserve">60 месеци 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4 места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/>
                              </w:rPr>
                              <w:t>Просек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/>
                              </w:rPr>
                              <w:t>Предметна оценк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/>
                              </w:rPr>
                              <w:t>Пондер</w:t>
                            </w:r>
                            <w:r>
                              <w:rPr>
                                <w:rStyle w:val="FontStyle16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/>
                              </w:rPr>
                              <w:t>Вкупно бодови</w:t>
                            </w:r>
                            <w:r>
                              <w:rPr>
                                <w:rStyle w:val="FontStyle16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/>
                              </w:rPr>
                              <w:t>Забелеш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4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color w:val="FFFFFF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color w:val="FFFFFF"/>
                                <w:lang w:val="mk-MK"/>
                              </w:rPr>
                              <w:t>4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,6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FFFFFF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3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FFFFFF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color w:val="FFFFFF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color w:val="FFFFFF"/>
                                <w:lang w:val="mk-MK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,47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Style w:val="FontStyle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2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FFFFFF"/>
                                <w:lang w:val="mk-MK"/>
                              </w:rPr>
                              <w:t>9,39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,39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FFFFFF"/>
                                <w:lang w:val="mk-MK"/>
                              </w:rPr>
                              <w:t xml:space="preserve">1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9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FFFFFF"/>
                                <w:lang w:val="mk-MK"/>
                              </w:rPr>
                              <w:t>9,28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,28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3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b/>
                                <w:color w:val="FFFFFF"/>
                                <w:lang w:val="mk-MK"/>
                              </w:rPr>
                              <w:t xml:space="preserve">   </w:t>
                            </w:r>
                            <w:r>
                              <w:rPr>
                                <w:rStyle w:val="FontStyle16"/>
                                <w:color w:val="FFFFFF"/>
                                <w:lang w:val="mk-MK"/>
                              </w:rPr>
                              <w:t>17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,17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FFFFFF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8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8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68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4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3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59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2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69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4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0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color w:val="FFFFFF"/>
                                <w:lang w:val="mk-MK"/>
                              </w:rPr>
                              <w:t>9,</w:t>
                            </w:r>
                            <w:r>
                              <w:rPr>
                                <w:rStyle w:val="FontStyle16"/>
                                <w:color w:val="FFFFFF"/>
                                <w:lang w:val="mk-MK"/>
                              </w:rPr>
                              <w:t>89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,89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FFFFFF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FFFFFF"/>
                                <w:lang w:val="mk-MK"/>
                              </w:rPr>
                              <w:t>Т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21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,02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7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06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20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9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6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9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27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20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3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color w:val="FFFFFF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color w:val="FFFFFF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,61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5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Анестезиологија со интензивна медиц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60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4 мест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1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0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7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86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2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4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86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Нема оцена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Гастроентерохепатологиј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 xml:space="preserve">72 месеци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2места + 1 место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8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8,7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5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20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6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7,8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Дерматовенерологиј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48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3места + 3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4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14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8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16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4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8,4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0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0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6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6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Абдоминална хирургиј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72 месец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4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 w:eastAsia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 w:eastAsia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,6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 w:eastAsia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 w:eastAsia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 w:eastAsia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 w:eastAsia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 w:eastAsia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 w:eastAsia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 w:eastAsia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 w:eastAsia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 w:eastAsia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 w:eastAsia="mk-M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Инфектологиј</w:t>
                            </w:r>
                            <w:r>
                              <w:rPr>
                                <w:rStyle w:val="FontStyle16"/>
                                <w:b/>
                                <w:lang w:val="en-US" w:eastAsia="mk-MK"/>
                              </w:rPr>
                              <w:t>a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60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3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9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.70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b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Епидемиологиј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36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3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03-155/18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FF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Интерна медиц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72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5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3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,70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FFFFFF"/>
                                <w:lang w:val="mk-MK"/>
                              </w:rPr>
                              <w:t>0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6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6" w:hanging="6"/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5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3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0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5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3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7,6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9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5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7,8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6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7,0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4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Кардиологиј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72 месец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3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,9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FF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6,94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FF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,6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FF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6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FF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color w:val="FF0000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FF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,4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FF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FF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,6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FF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,66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FF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,0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FF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,0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FF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,1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FF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FF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en-US" w:eastAsia="mk-MK"/>
                              </w:rPr>
                              <w:t>Радиологиј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48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4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,4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,3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,2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,5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lang w:val="mk-M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7,66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lang w:val="mk-M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lang w:val="mk-M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7,04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lang w:val="mk-MK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Билјана Огненоска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Од Севда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ru-RU" w:eastAsia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Медицина на труд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ru-RU" w:eastAsia="mk-MK"/>
                              </w:rPr>
                              <w:t>48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2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2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7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4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Медицинска биохемиј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48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5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16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3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3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8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24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3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8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ind w:left="15" w:hanging="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21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5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Медицинска психологиј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36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2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lang w:val="mk-MK" w:eastAsia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Медицинска микробиологија со паразитологиј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48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2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9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Неврологиј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48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3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54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3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Нефрологиј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72 месец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6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,2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,0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1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6" w:hanging="6"/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1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Ендокринологиј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72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lang w:val="mk-MK" w:eastAsia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61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Општа хирургиј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72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5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0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8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6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7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6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Ортопедиј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72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3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4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1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b/>
                                <w:lang w:val="mk-MK" w:eastAsia="mk-MK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Оториноларингологиј</w:t>
                            </w:r>
                            <w:r>
                              <w:rPr>
                                <w:rStyle w:val="FontStyle16"/>
                                <w:b/>
                                <w:lang w:val="en-US" w:eastAsia="mk-MK"/>
                              </w:rPr>
                              <w:t>a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72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2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0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Офталмологиј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60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3 места + 2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7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.4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3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3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2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7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0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,9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b/>
                                <w:lang w:val="mk-MK" w:eastAsia="mk-MK"/>
                              </w:rPr>
                              <w:t xml:space="preserve">    </w:t>
                            </w: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Педијатрија 60 месеци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720" w:hanging="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а)</w:t>
                            </w:r>
                            <w:r>
                              <w:rPr>
                                <w:rStyle w:val="FontStyle16"/>
                                <w:b/>
                                <w:lang w:val="en-US" w:eastAsia="mk-MK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Болничка 3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6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56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54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3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0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б)</w:t>
                            </w:r>
                            <w:r>
                              <w:rPr>
                                <w:rStyle w:val="FontStyle16"/>
                                <w:b/>
                                <w:lang w:val="en-US" w:eastAsia="mk-MK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Вонболничка 3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5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9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44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Психијатриј</w:t>
                            </w:r>
                            <w:r>
                              <w:rPr>
                                <w:rStyle w:val="FontStyle16"/>
                                <w:b/>
                                <w:lang w:val="en-US" w:eastAsia="mk-MK"/>
                              </w:rPr>
                              <w:t>a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60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3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76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5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3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,9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Пулмологија и алергологиј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72 месец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2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,1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6" w:hanging="6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,8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Ревматологиј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72 месец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2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5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5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6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Семејна медиц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36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3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7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3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Социјална медицина и јавно здравј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36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2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6" w:hanging="6"/>
                              <w:rPr>
                                <w:rStyle w:val="FontStyle16"/>
                                <w:b/>
                                <w:b/>
                                <w:color w:val="00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color w:val="FF0000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Спортска медиц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48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b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7,1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 w:val="false"/>
                                <w:b w:val="false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Имунологиј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48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Трауматологиј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72 месец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3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5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Style w:val="FontStyle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31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Физикална и рехабилитациона медици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48 месец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lang w:val="mk-MK" w:eastAsia="mk-MK"/>
                              </w:rPr>
                              <w:t>3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en-US" w:eastAsia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>
                                <w:rStyle w:val="FontStyle16"/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4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1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,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,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Хематологиј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72 месец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2 места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9,76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26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Патологиј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60 месец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2 места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b/>
                                <w:lang w:val="mk-M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9,31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,17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Детска и адолесцентна психијатриј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60 месец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5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11"/>
                              <w:widowControl/>
                              <w:ind w:left="360" w:hanging="0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Хумана генетик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48 месец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eastAsia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  </w:t>
                            </w:r>
                            <w:r>
                              <w:rPr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" w:hanging="6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8,54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Пластична и реконструктивна хирургиј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72 месец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2 места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9,66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8,5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8,4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lang w:val="mk-M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lang w:val="mk-M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Неврохирурги</w:t>
                            </w:r>
                            <w:r>
                              <w:rPr>
                                <w:b/>
                                <w:lang w:val="mk-MK"/>
                              </w:rPr>
                              <w:t>ј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72 месец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9,4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lang w:val="mk-M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Style w:val="FontStyle16"/>
                                <w:color w:val="000000"/>
                                <w:lang w:val="en-US" w:eastAsia="mk-MK"/>
                              </w:rPr>
                              <w:t>1003-155/</w:t>
                            </w:r>
                            <w:r>
                              <w:rPr>
                                <w:rStyle w:val="FontStyle16"/>
                                <w:color w:val="000000"/>
                                <w:lang w:val="mk-MK" w:eastAsia="mk-MK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b w:val="false"/>
                                <w:b w:val="false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ind w:left="180" w:right="818" w:hanging="0"/>
        <w:rPr>
          <w:lang w:val="mk-MK"/>
        </w:rPr>
      </w:pPr>
      <w:r>
        <w:rPr/>
        <w:tab/>
      </w:r>
      <w:r>
        <w:rPr>
          <w:b/>
          <w:lang w:val="mk-MK"/>
        </w:rPr>
        <w:t>Забелешка:</w:t>
      </w:r>
      <w:r>
        <w:rPr>
          <w:lang w:val="mk-MK"/>
        </w:rPr>
        <w:t xml:space="preserve"> Согласно одредбите од Законот за заштита на личните податоци (Службен весник на Република Македонија бр. 7/2005, 103/2008, 124/2008, 124/2010, 135/2011, 43/2014, 153/2015 и 99/2016), листата на примени </w:t>
      </w:r>
    </w:p>
    <w:p>
      <w:pPr>
        <w:pStyle w:val="Normal"/>
        <w:tabs>
          <w:tab w:val="clear" w:pos="720"/>
          <w:tab w:val="left" w:pos="980" w:leader="none"/>
        </w:tabs>
        <w:ind w:left="180" w:right="818" w:hanging="0"/>
        <w:rPr>
          <w:lang w:val="mk-MK"/>
        </w:rPr>
      </w:pPr>
      <w:r>
        <w:rPr>
          <w:lang w:val="mk-MK"/>
        </w:rPr>
        <w:t xml:space="preserve">кандидати е објавена согласно архивските броеви кои кандидатите ги добиле при поднесување на пријавата за конкурс. </w:t>
      </w:r>
    </w:p>
    <w:p>
      <w:pPr>
        <w:pStyle w:val="Normal"/>
        <w:tabs>
          <w:tab w:val="clear" w:pos="720"/>
          <w:tab w:val="left" w:pos="980" w:leader="none"/>
        </w:tabs>
        <w:ind w:left="180" w:right="818" w:hanging="0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980" w:leader="none"/>
        </w:tabs>
        <w:ind w:left="180" w:right="818" w:hanging="0"/>
        <w:rPr>
          <w:lang w:val="mk-MK"/>
        </w:rPr>
      </w:pPr>
      <w:r>
        <w:rPr>
          <w:lang w:val="mk-MK"/>
        </w:rPr>
        <w:t xml:space="preserve">Уписот на примените кандидати ќе се врши од 21.02. до 28.02.2018 година. </w:t>
      </w:r>
    </w:p>
    <w:p>
      <w:pPr>
        <w:pStyle w:val="Normal"/>
        <w:tabs>
          <w:tab w:val="clear" w:pos="720"/>
          <w:tab w:val="left" w:pos="980" w:leader="none"/>
        </w:tabs>
        <w:rPr>
          <w:lang w:val="mk-MK"/>
        </w:rPr>
      </w:pPr>
      <w:r>
        <w:rPr>
          <w:rFonts w:eastAsia="Times New Roman"/>
          <w:lang w:val="mk-MK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lang w:val="mk-MK"/>
        </w:rPr>
      </w:pPr>
      <w:r>
        <w:rPr>
          <w:b/>
          <w:lang w:val="mk-MK"/>
        </w:rPr>
        <w:t>При упис потребно е да достави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rPr>
          <w:lang w:val="mk-MK"/>
        </w:rPr>
      </w:pPr>
      <w:r>
        <w:rPr>
          <w:lang w:val="mk-MK"/>
        </w:rPr>
        <w:t xml:space="preserve">две исти фотографи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rPr>
          <w:lang w:val="mk-MK"/>
        </w:rPr>
      </w:pPr>
      <w:r>
        <w:rPr>
          <w:lang w:val="mk-MK"/>
        </w:rPr>
        <w:t xml:space="preserve">уплатница за прв семестар специјалистички стаж (за хируршка гранка 49.200,00 денари / за нехируршка гранка 39.360,00 денари)  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rPr>
          <w:lang w:val="mk-MK"/>
        </w:rPr>
      </w:pPr>
      <w:r>
        <w:rPr>
          <w:lang w:val="mk-MK"/>
        </w:rPr>
        <w:t>уплатница за прв семестар теоретска настава (30.700,00 денари)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91"/>
      <w:ind w:firstLine="17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19:00Z</dcterms:created>
  <dc:creator>Мери</dc:creator>
  <dc:description/>
  <cp:keywords/>
  <dc:language>en-US</dc:language>
  <cp:lastModifiedBy>Sonja</cp:lastModifiedBy>
  <cp:lastPrinted>2018-02-15T12:27:00Z</cp:lastPrinted>
  <dcterms:modified xsi:type="dcterms:W3CDTF">2018-02-15T15:19:00Z</dcterms:modified>
  <cp:revision>2</cp:revision>
  <dc:subject/>
  <dc:title>Времетраење на специјализација според Правилник (Сл</dc:title>
</cp:coreProperties>
</file>