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017/18 година</w:t>
      </w:r>
    </w:p>
    <w:p>
      <w:pPr>
        <w:pStyle w:val="Normal"/>
        <w:shd w:fill="FFFFFF" w:val="clear"/>
        <w:ind w:left="21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Листа на потенцијални ментори со број на слободни места (Студиска програма - Клиничка медицина ):</w:t>
      </w:r>
    </w:p>
    <w:tbl>
      <w:tblPr>
        <w:tblW w:w="84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93"/>
        <w:gridCol w:w="2099"/>
        <w:gridCol w:w="1728"/>
        <w:gridCol w:w="1377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ме и презиме на менторот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учно поле/област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студенти од трет циклус на студии на кои им е ментор во моментов (актуелни менторства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потенцијални кандидати (3 - број 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ктуелни менторства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оф. д-р Сашко Кедев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оф д-р Елизабета Србиновска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Виш науч.сор. д-р Јане Нетковски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ториноларинг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Бети Деј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изи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икола Лабачев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Димче Зафи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асна Богдан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биохем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ан Самарџи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ртопед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Трајан Балк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Виктор Камило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хирур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Сузана Николов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дерматовенер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Анастасика Попо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ртопедиј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ордан Минов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Јавно здравство/медицина на трудо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4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Оливера Стојчева-Тане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5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е Босилк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фективни болест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6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инослав Иван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7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Гордана Петруше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атолошка анатом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8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Верица Поп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удск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Јасмина Плунцевиќ-Глигор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з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Светлана Коче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дијатр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уч. сов. д-р Светлана Станковиќ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Сања Манче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з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Златко Јаќ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удск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4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Ѓулшен Селим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5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Мајран Боше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6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Димитар Боне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сихијатр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7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ш науч. сор. д-р Ирина Павл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пидем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8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Бети Зафировска Ивано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пидем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9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ена Петр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икроб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0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енад Јоксимовиќ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Гоце Спас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Соња Топуз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иохем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ованка Бислимовска Караџин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едицина на трудо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21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Листа на потенцијални ментори со број на слободни места (Студиска програма - Базична медицина </w:t>
      </w:r>
      <w:r>
        <w:rPr/>
        <w:t>):</w:t>
      </w:r>
    </w:p>
    <w:tbl>
      <w:tblPr>
        <w:tblW w:w="84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93"/>
        <w:gridCol w:w="2099"/>
        <w:gridCol w:w="1728"/>
        <w:gridCol w:w="1377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ме и презиме на менторот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учно поле/област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студенти од трет циклус на студии на кои им е ментор во моментов (актуелни менторства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потенцијални кандидати (3 - број 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ктуелни менторства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оф. д-р Сашко Кедев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оф д-р Елизабета Србиновска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Виш науч.сор. д-р Јане Нетковски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ториноларинг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Бети Деј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изи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икола Лабачев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Димче Зафи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асна Богдан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биохем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ан Самарџи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ртопед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Трајан Балк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фармак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Виктор Камило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хирур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Сузана Николов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дерматовенерологиј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Анастасика Попо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ортопедиј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ордан Минов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Јавно здравство/медицина на трудо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4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Оливера Стојчева-Тане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терна медицина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5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е Босилк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инфективни болест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инослав Иван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7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Гордана Петруше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атолошка анатом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8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Верица Поп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удск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Јасмина Плунцевиќ-Глигор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з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Светлана Коче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дијатр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Сања Манче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з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Златко Јаќ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удск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Ѓулшен Селим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4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Мајран Боше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5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. д-р Димитар Боне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сихијатр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6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ш науч. сор. д-р Ирина Павл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пидем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7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Бети Зафировска Иванов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пидем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8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Милена Петр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икробиолог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9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Ненад Јоксимовиќ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Гоце Спасовск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Соња Топузов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иохемиј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3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ф. д-р Јованка Бислимовска Караџинск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едицина на трудо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hd w:fill="FFFFFF" w:val="clear"/>
        <w:ind w:left="21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Листа на потенцијални ментори со број на слободни места (Студиска програма - </w:t>
      </w:r>
      <w:r>
        <w:rPr/>
        <w:t>Молекуларна медицина):</w:t>
      </w:r>
    </w:p>
    <w:tbl>
      <w:tblPr>
        <w:tblW w:w="84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93"/>
        <w:gridCol w:w="2099"/>
        <w:gridCol w:w="1728"/>
        <w:gridCol w:w="1377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ме и презиме на менторот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учно поле/област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студенти од трет циклус на студии на кои им е ментор во моментов (актуелни менторства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потенцијални кандидати (3 - број 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ктуелни менторства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уч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в.д-р Светлана Станковиќ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8:00Z</dcterms:created>
  <dc:creator>Sonja</dc:creator>
  <dc:description/>
  <cp:keywords/>
  <dc:language>en-US</dc:language>
  <cp:lastModifiedBy>Sonja</cp:lastModifiedBy>
  <cp:lastPrinted>2016-02-25T13:47:00Z</cp:lastPrinted>
  <dcterms:modified xsi:type="dcterms:W3CDTF">2017-09-25T08:44:00Z</dcterms:modified>
  <cp:revision>3</cp:revision>
  <dc:subject/>
  <dc:title>СПИСОК НА ПОТЕНЦИЈАЛНИ МЕНТОРИ СО СЛОБОДНИ МЕСТА ЗА КОНКУРС 2015/2016 ГОД</dc:title>
</cp:coreProperties>
</file>