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>СПИСОК НА ПОТЕНЦИЈАЛНИ МЕНТОРИ СО СЛОБОДНИ МЕСТА ЗА КОНКУРС 201</w:t>
      </w:r>
      <w:r>
        <w:rPr>
          <w:b/>
          <w:lang w:val="ru-RU"/>
        </w:rPr>
        <w:t>5</w:t>
      </w:r>
      <w:r>
        <w:rPr>
          <w:b/>
          <w:lang w:val="mk-MK"/>
        </w:rPr>
        <w:t>/201</w:t>
      </w:r>
      <w:r>
        <w:rPr>
          <w:b/>
          <w:lang w:val="ru-RU"/>
        </w:rPr>
        <w:t>6</w:t>
      </w:r>
      <w:r>
        <w:rPr>
          <w:b/>
          <w:lang w:val="mk-MK"/>
        </w:rPr>
        <w:t xml:space="preserve"> ГОД. ЗА ТРЕТ ЦИКЛУС-ДОКТОРСКИ СТУДИИ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ТУДИСКА ПРОГРАМА ЈАВНО ЗДРАВСТВО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197"/>
        <w:gridCol w:w="1620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Менто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учно поле/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лободни мест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Драган Ѓорѓе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Фимка Тозиј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Дончо Доне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Јованка Караџинска Бислимов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Розалинда Исјанов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Весна Велиќ Стефанов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Билјана Таушано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 д-р Елена Ќосев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здр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mk-MK"/>
        </w:rPr>
        <w:t>Потенцијалните ментори  од Листата на ментори на Одборот за акредитаци</w:t>
      </w:r>
      <w:r>
        <w:rPr/>
        <w:t>ja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и евалуација на висок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8:00Z</dcterms:created>
  <dc:creator>Prodekan</dc:creator>
  <dc:description/>
  <cp:keywords/>
  <dc:language>en-US</dc:language>
  <cp:lastModifiedBy>Sonja</cp:lastModifiedBy>
  <cp:lastPrinted>2015-07-02T11:26:00Z</cp:lastPrinted>
  <dcterms:modified xsi:type="dcterms:W3CDTF">2015-07-02T11:30:00Z</dcterms:modified>
  <cp:revision>3</cp:revision>
  <dc:subject/>
  <dc:title>СПИСОК НА МЕНТОРИ СО СЛОБОДНИ МЕСТА ЗА ТРЕТИОТ ЦИКЛУС-ДОКТОРСКИ СТУДИИ ПО МЕДИЦИНА ЗА 2012/2013 година</dc:title>
</cp:coreProperties>
</file>